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 w:before="0" w:after="1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Tekstpodstawowy3"/>
        <w:spacing w:lineRule="auto" w:line="240" w:before="0" w:after="1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Regulamin rekrutacji do projektu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rojekt nr RPMP.08.05.00-12-0039/21 pn. „Nowy żłobek - ,,Domek Montessori"” dofinansowany w ramach Regionalnego Programu Operacyjnego Województwa Małopolskiego na lata 2014-2020, W RAMACH 8 OSI PRIORYTETOWEJ – RYNEK PRACY; DZIAŁANIE 8.5 WSPARCIE NA RZECZ ŁĄCZENIA ŻYCIA ZAWODOWEGO Z PRYWATNYM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  <w:bookmarkStart w:id="0" w:name="_Hlk134692210"/>
      <w:bookmarkStart w:id="1" w:name="_Hlk134692210"/>
      <w:bookmarkEnd w:id="1"/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</w:rPr>
        <w:t xml:space="preserve">§ 1  </w:t>
      </w:r>
      <w:r>
        <w:rPr>
          <w:rFonts w:cs="Calibri Light" w:ascii="Calibri Light" w:hAnsi="Calibri Light"/>
          <w:b/>
          <w:bCs/>
          <w:u w:val="single"/>
        </w:rPr>
        <w:t>Informacje ogólne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Tekstpodstawowy3"/>
        <w:numPr>
          <w:ilvl w:val="0"/>
          <w:numId w:val="7"/>
        </w:numPr>
        <w:spacing w:lineRule="auto" w:line="240"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Niniejszy regulamin określa proces rekrutacji </w:t>
      </w:r>
      <w:r>
        <w:rPr>
          <w:rFonts w:cs="Calibri Light" w:ascii="Calibri Light" w:hAnsi="Calibri Light"/>
          <w:bCs/>
        </w:rPr>
        <w:t>do projektu „</w:t>
      </w:r>
      <w:r>
        <w:rPr>
          <w:rFonts w:cs="Calibri Light" w:ascii="Calibri Light" w:hAnsi="Calibri Light"/>
          <w:bCs/>
          <w:i/>
        </w:rPr>
        <w:t>Nowy żłobek - ,,Domek Montessori”</w:t>
      </w:r>
      <w:r>
        <w:rPr>
          <w:rFonts w:cs="Calibri Light" w:ascii="Calibri Light" w:hAnsi="Calibri Light"/>
          <w:i/>
          <w:lang w:val="en-US" w:eastAsia="en-US"/>
        </w:rPr>
        <w:t xml:space="preserve"> </w:t>
      </w:r>
      <w:r>
        <w:rPr>
          <w:rFonts w:cs="Calibri Light" w:ascii="Calibri Light" w:hAnsi="Calibri Light"/>
          <w:lang w:val="en-US" w:eastAsia="en-US"/>
        </w:rPr>
        <w:t>współfinansowanego z Unii Europejskiej z Regionalnego Programu Operacyjnego Województwa Małopolskiego w ramach Europejskiego Funduszu Społecznego</w:t>
      </w:r>
      <w:r>
        <w:rPr>
          <w:rFonts w:cs="Calibri Light" w:ascii="Calibri Light" w:hAnsi="Calibri Light"/>
        </w:rPr>
        <w:t xml:space="preserve">. </w:t>
      </w:r>
    </w:p>
    <w:p>
      <w:pPr>
        <w:pStyle w:val="Zawartotabeli"/>
        <w:numPr>
          <w:ilvl w:val="0"/>
          <w:numId w:val="7"/>
        </w:numPr>
        <w:suppressAutoHyphens w:val="false"/>
        <w:spacing w:before="0" w:after="120"/>
        <w:jc w:val="both"/>
        <w:rPr>
          <w:rFonts w:ascii="Calibri Light" w:hAnsi="Calibri Light" w:cs="Calibri Light"/>
          <w:sz w:val="24"/>
          <w:lang w:eastAsia="pl-PL"/>
        </w:rPr>
      </w:pPr>
      <w:r>
        <w:rPr>
          <w:rFonts w:cs="Calibri Light" w:ascii="Calibri Light" w:hAnsi="Calibri Light"/>
          <w:sz w:val="24"/>
          <w:lang w:eastAsia="pl-PL"/>
        </w:rPr>
        <w:t>Projekt realizowany jest w okresie: 0</w:t>
      </w:r>
      <w:r>
        <w:rPr>
          <w:rFonts w:cs="Calibri Light" w:ascii="Calibri Light" w:hAnsi="Calibri Light"/>
          <w:sz w:val="24"/>
        </w:rPr>
        <w:t>1.04.2022 r. - 30.06.2023 r, przy czym bieżąca opieka nad dziećmi sprawowana będzie od 01 września 2022 roku, aż do zakończenia projektu.</w:t>
      </w:r>
    </w:p>
    <w:p>
      <w:pPr>
        <w:pStyle w:val="Zawartotabeli"/>
        <w:numPr>
          <w:ilvl w:val="0"/>
          <w:numId w:val="7"/>
        </w:numPr>
        <w:suppressAutoHyphens w:val="false"/>
        <w:spacing w:before="0" w:after="120"/>
        <w:jc w:val="both"/>
        <w:rPr>
          <w:rFonts w:ascii="Calibri Light" w:hAnsi="Calibri Light" w:cs="Calibri Light"/>
          <w:sz w:val="24"/>
          <w:lang w:eastAsia="pl-PL"/>
        </w:rPr>
      </w:pPr>
      <w:r>
        <w:rPr>
          <w:rFonts w:cs="Calibri Light" w:ascii="Calibri Light" w:hAnsi="Calibri Light"/>
          <w:sz w:val="24"/>
        </w:rPr>
        <w:t xml:space="preserve">Wsparcie w ramach projektu polega na usunięciu bariery w powrocie lub wejściu na rynek pracy rodziców lub opiekunów dzieci do lat 3, która wynika z braku miejsc opieki dla dziecka. Celem gł. niniejszego proj. jest zwiększenie poziomu zatrudnienia 50 osób (48K i 2M) z województwa małopolskiego z gminy Tomice, które pełnią funkcje opiekuńcze nad dziećmi. Realizacja celu głównego odbywać się będzie poprzez stworzenie 50 nowych miejsc w nowo powstałym żłobku mieszczącym się pod adresem: </w:t>
      </w:r>
      <w:r>
        <w:rPr>
          <w:rFonts w:cs="Calibri Light" w:ascii="Calibri Light" w:hAnsi="Calibri Light"/>
          <w:sz w:val="24"/>
          <w:lang w:eastAsia="pl-PL"/>
        </w:rPr>
        <w:t xml:space="preserve"> Ul. Jasna 11 Radocza, 34-100 Tomice. </w:t>
      </w:r>
      <w:r>
        <w:rPr>
          <w:rFonts w:cs="Calibri Light" w:ascii="Calibri Light" w:hAnsi="Calibri Light"/>
          <w:sz w:val="24"/>
        </w:rPr>
        <w:t>Zagwarantowanie miejsc żłobkowych dla dzieci pozwoli rodzicom na powrót na rynek pracy oraz godzenie życia zawodowego z osobistym</w:t>
      </w:r>
    </w:p>
    <w:p>
      <w:pPr>
        <w:pStyle w:val="Zawartotabeli"/>
        <w:suppressAutoHyphens w:val="false"/>
        <w:spacing w:before="0" w:after="120"/>
        <w:ind w:left="360" w:hanging="0"/>
        <w:jc w:val="both"/>
        <w:rPr>
          <w:rFonts w:ascii="Calibri Light" w:hAnsi="Calibri Light" w:cs="Calibri Light"/>
          <w:sz w:val="24"/>
          <w:lang w:eastAsia="pl-PL"/>
        </w:rPr>
      </w:pPr>
      <w:r>
        <w:rPr>
          <w:rFonts w:cs="Calibri Light" w:ascii="Calibri Light" w:hAnsi="Calibri Light"/>
          <w:sz w:val="24"/>
          <w:lang w:eastAsia="pl-PL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120"/>
        <w:ind w:left="360" w:hanging="0"/>
        <w:rPr>
          <w:rFonts w:ascii="Calibri Light" w:hAnsi="Calibri Light" w:cs="Calibri Light"/>
          <w:bCs/>
          <w:sz w:val="24"/>
          <w:szCs w:val="24"/>
        </w:rPr>
      </w:pPr>
      <w:bookmarkStart w:id="2" w:name="_Hlk134692210"/>
      <w:bookmarkEnd w:id="2"/>
      <w:r>
        <w:rPr>
          <w:rFonts w:cs="Calibri Light" w:ascii="Calibri Light" w:hAnsi="Calibri Light"/>
          <w:bCs/>
          <w:sz w:val="24"/>
          <w:szCs w:val="24"/>
          <w:u w:val="none"/>
        </w:rPr>
        <w:t xml:space="preserve">§ 2 </w:t>
      </w:r>
      <w:r>
        <w:rPr>
          <w:rFonts w:cs="Calibri Light" w:ascii="Calibri Light" w:hAnsi="Calibri Light"/>
          <w:bCs/>
          <w:sz w:val="24"/>
          <w:szCs w:val="24"/>
        </w:rPr>
        <w:t xml:space="preserve">Uczestnicy projektu 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upą docelową (GD) są osoby powracające / wchodzące na rynek pracy, które do tej pory w nim nie uczestniczyły ze względu na pełnienie funkcji opiekuńczych nad dziećmi do lat 3 (pozostające bez pracy, przebywające na urlopie macierzyńskim, rodzicielskim, wychowawczym) oraz osoby pracujące dla których wsparcie w postaci zapewnienia opieki nad dziećmi umożliwi utrzymanie zatrudnienia. Wsparcie skierowane jest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Calibri Light" w:ascii="Calibri Light" w:hAnsi="Calibri Light"/>
        </w:rPr>
        <w:t>osób bezrobotnych lub osób biernych zawodowo pozostających poza rynkiem pracy ze względu na obowiązek opieki nad dziećmi do lat 3, w tym do osób, które przerwały karierę zawodową ze względu na urodzenie dziecka lub przebywających na urlopie wychowawczym w rozumieniu ustawy z dnia 26 czerwca 1974 r. – Kodeks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Calibri Light" w:ascii="Calibri Light" w:hAnsi="Calibri Light"/>
        </w:rPr>
        <w:t>osób pracujących, sprawujących opiekę nad dziećmi do lat 3. W sytuacji, gdy osoby przebywają na urlopie rodzicielskim lub wychowawczym i jednocześnie pracują w niepełnym wymiarze czasu, uznawane są również za osoby pracują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D stanowi 50 rodziców z Gminy Tomice w różnym wieku, z różnym wykształceniem. Projekt będzie obejmował w 95% K, i zapewnia 48 miejsc w projekcie dla Kobiet</w:t>
      </w:r>
    </w:p>
    <w:p>
      <w:pPr>
        <w:pStyle w:val="Heading1"/>
        <w:tabs>
          <w:tab w:val="clear" w:pos="708"/>
          <w:tab w:val="left" w:pos="1440" w:leader="none"/>
        </w:tabs>
        <w:spacing w:before="0" w:after="120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none"/>
        </w:rPr>
        <w:t xml:space="preserve">§ 3 </w:t>
      </w:r>
      <w:r>
        <w:rPr>
          <w:rFonts w:cs="Calibri Light" w:ascii="Calibri Light" w:hAnsi="Calibri Light"/>
          <w:sz w:val="24"/>
          <w:szCs w:val="24"/>
        </w:rPr>
        <w:t>Proces rekrutacj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krutacja będzie prowadzona w sposób bezstronny, z poszanowaniem zasady równości szans. Podczas rekrutacji zapewniony będzie równy dostęp do informacji o projekcie oraz możliwość zgłoszenia udziału w nim osobom z różnymi niepełnosprawnościami.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krutacja do projektu prowadzona będzie w okresie lipiec-sierpień 2022 r.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, gdy po zakończonej rekrutacji pozostaną wolne miejsca zakłada się wydłużenie procesu rekrutacji, która będzie trwać aż do zapełnienia wszystkich miejsc przedszkolnych. Rekrutacja będzie prowadzona w miesięcznych cyklach – na koniec każdego miesiąca na podstawie złożonych dokumentów będzie sporządzana lista rankingowa, a dzieci z największą liczbą punktów zostaną zakwalifikowane do projektu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proces rekrutacji odpowiedzialny jest Koordynator Projektu.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łoszenia do projektu można dokonać poprzez wypełnienie, a następnie złożenie dokumentacji rekrutacyjnej w siedzibie Placówki.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acja rekrutacyjna składa się z:</w:t>
      </w:r>
    </w:p>
    <w:p>
      <w:pPr>
        <w:pStyle w:val="WWTekstpodstawowywcity2"/>
        <w:numPr>
          <w:ilvl w:val="1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enie woli uczestnictwa w projekcie,</w:t>
      </w:r>
    </w:p>
    <w:p>
      <w:pPr>
        <w:pStyle w:val="WWTekstpodstawowywcity2"/>
        <w:numPr>
          <w:ilvl w:val="1"/>
          <w:numId w:val="4"/>
        </w:numPr>
        <w:spacing w:before="0" w:after="120"/>
        <w:rPr/>
      </w:pPr>
      <w:r>
        <w:rPr>
          <w:rFonts w:cs="Calibri Light" w:ascii="Calibri Light" w:hAnsi="Calibri Light"/>
        </w:rPr>
        <w:t>formularz rekrutacyjny wraz z zgodą na przetwarzanie danych osobowych,</w:t>
      </w:r>
    </w:p>
    <w:p>
      <w:pPr>
        <w:pStyle w:val="WWTekstpodstawowywcity2"/>
        <w:numPr>
          <w:ilvl w:val="1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świadczenie o spełnianiu kryteriów kwalifikujących do udziału w projekcie zawartych w regulaminie rekrutacji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acja projektowa składa się z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ów wskazanych w pkt 6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y z dotyczącej uczestnictwa w projekcie wraz z zaświadczeniami potwierdzającymi status na rynku prac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</w:t>
      </w:r>
      <w:r>
        <w:rPr>
          <w:rFonts w:cs="Calibri Light" w:ascii="Calibri Light" w:hAnsi="Calibri Light"/>
        </w:rPr>
        <w:t xml:space="preserve"> przypadku uchybień formalnych wymagań rekrutacji kandydat może zostać poproszony drogą </w:t>
      </w:r>
      <w:r>
        <w:rPr>
          <w:rFonts w:cs="Calibri Light" w:ascii="Calibri Light" w:hAnsi="Calibri Light"/>
          <w:color w:val="000000"/>
        </w:rPr>
        <w:t>mailową lub telefoniczną bądź pisemnie</w:t>
      </w:r>
      <w:r>
        <w:rPr>
          <w:rFonts w:cs="Calibri Light" w:ascii="Calibri Light" w:hAnsi="Calibri Light"/>
        </w:rPr>
        <w:t xml:space="preserve"> o uzupełnienie braków w dokumentacji. W przypadku nieuzupełnienia braków w dokumentacji w ciągu 5 dni roboczych kandydat może zostać skreślony z listy uczestników Projektu.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ularz rekrutacyjny oraz pozostałe załączniki do regulaminu rekrutacji dostępne są w Biurze Projektu oraz stronie internetowej.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cena uczestników do projektu przeprowadzana będzie na podstawie dokumentacji rekrutacyjnej wypełnionej przez kandydata.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arunkiem uczestnictwa w projekcie jest: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ogramie mogą wziąć udział osoby spełniające kryteria programu. Podstawowym kryterium dostępu jest zamieszkanie bądź zatrudnienie Uczestnika Projektu na terenie gminy Tomice. Udział w projekcie mogą wziąć osoby, dla których opieka nad dzieckiem do lat 3 stanowi barierę przed powrotem na rynek pracy. O objęciu wsparciem w projekcie decyduje liczba punktów uzyskanych przez rodziców w wyniku przeprowadzonego procesu rekrutacji.</w:t>
      </w:r>
    </w:p>
    <w:p>
      <w:pPr>
        <w:pStyle w:val="WWTekstpodstawowywcity2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WTekstpodstawowywcity2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yteria punktacji:</w:t>
      </w:r>
    </w:p>
    <w:p>
      <w:pPr>
        <w:pStyle w:val="Akapitzlist"/>
        <w:spacing w:lineRule="auto" w:line="240" w:before="0" w:after="12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Kryterium dostępu/obligatoryjne</w:t>
      </w:r>
      <w:r>
        <w:rPr>
          <w:rFonts w:cs="Calibri Light" w:ascii="Calibri Light" w:hAnsi="Calibri Light"/>
          <w:sz w:val="24"/>
          <w:szCs w:val="24"/>
        </w:rPr>
        <w:t>:</w:t>
      </w:r>
      <w:bookmarkStart w:id="3" w:name="_Hlk94704489"/>
      <w:r>
        <w:rPr>
          <w:rFonts w:cs="Calibri Light" w:ascii="Calibri Light" w:hAnsi="Calibri Light"/>
          <w:sz w:val="24"/>
          <w:szCs w:val="24"/>
        </w:rPr>
        <w:t xml:space="preserve"> osoby powracające / wchodzące na rynek pracy, które do tej pory w nim nie uczestniczyły ze względu na pełnienie funkcji opiekuńczych nad dziećmi do lat 3 (pozostające bez pracy, przebywające na urlopie macierzyńskim, rodzicielskim, wychowawczym) oraz osoby pracujące dla których wsparcie w postaci zapewnienia opieki nad dziećmi umożliwi utrzymanie zatrudnienia</w:t>
      </w:r>
      <w:bookmarkEnd w:id="3"/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Akapitzlist"/>
        <w:spacing w:lineRule="auto" w:line="240" w:before="0" w:after="12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Kryterium premiujące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ieszkanie w gminie Tomice- 15 pkt (źródło: form. danych osob.)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bieta - 15 pkt (form.rekrut.- inf. o płci UP)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ziom dochodu na osobę w rodzinie niższy niż 674 zł - 14 pkt (źródło: oświadczenie)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oba niepełnosprawna - 10 pkt. (źródło: orzeczenie o niepełnospr.)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 przypadku gdy osoby uzyskają taką samą ilość punktów osoba, której dochód na osobę będzie niższy - zostanie przyjęta w pierwszej kolejności (ze względu na gorszą sytuację finansową).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przypadku zgłoszenia się większej liczby osób - stworzona zostanie lista rezerwowa,               w której uczestnicy uszeregowani zostaną od największej do najmniejszej liczby punktów. W przypadku zwolnienia się miejsca przyjmowane będą kolejno osoby z listy rezerwowej (z największą liczbą punktów)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z wzgląd na prowadzoną politykę prywatności wyniki rekrutacji będą dostępne                     w biurze projektu. 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y, które zakwalifikują się do udziału w projekcie zostaną powiadomione o tym fakcie  telefonicznie lub mailowo.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osobami zakwalifikowanymi do Projektu zostanie podpisana umowa o udziale                         w projekcie.</w:t>
      </w:r>
    </w:p>
    <w:p>
      <w:pPr>
        <w:pStyle w:val="WWTekstpodstawowywcity2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rezygnacji lub skreślenia uczestnika z listy osób zakwalifikowanych do Projektu jego miejsce zajmie pierwsza osoba z listy rezerwowej.</w:t>
      </w:r>
    </w:p>
    <w:p>
      <w:pPr>
        <w:pStyle w:val="WWTekstpodstawowywcity2"/>
        <w:spacing w:before="0" w:after="12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120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none"/>
        </w:rPr>
        <w:t xml:space="preserve">§ 4 </w:t>
      </w:r>
      <w:r>
        <w:rPr>
          <w:rFonts w:cs="Calibri Light" w:ascii="Calibri Light" w:hAnsi="Calibri Light"/>
          <w:sz w:val="24"/>
          <w:szCs w:val="24"/>
        </w:rPr>
        <w:t>Skład Komisji Rekrutacyjnej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Rekrutacyjna składa się z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ordynatora Projektu - Przewodniczący Komisj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rupy konsultacyjnej – skład wybrany przez Koordynatora Projektu 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120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none"/>
        </w:rPr>
        <w:t xml:space="preserve">§ 5 </w:t>
      </w:r>
      <w:r>
        <w:rPr>
          <w:rFonts w:cs="Calibri Light" w:ascii="Calibri Light" w:hAnsi="Calibri Light"/>
          <w:sz w:val="24"/>
          <w:szCs w:val="24"/>
        </w:rPr>
        <w:t>Zadania Komisji Rekrutacyjnej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anie ogłoszenia o terminie rekrutacji i niniejszego Regulaminu.</w:t>
      </w:r>
    </w:p>
    <w:p>
      <w:pPr>
        <w:pStyle w:val="WWTekstpodstawowywcity2"/>
        <w:numPr>
          <w:ilvl w:val="0"/>
          <w:numId w:val="8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jaśnienie uczestnikom  zasad określonych w niniejszym Regulaminie.</w:t>
      </w:r>
    </w:p>
    <w:p>
      <w:pPr>
        <w:pStyle w:val="WWTekstpodstawowywcity2"/>
        <w:numPr>
          <w:ilvl w:val="0"/>
          <w:numId w:val="8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twierdzenie listy uczestników, którzy wezmą udział w projekcie.</w:t>
      </w:r>
    </w:p>
    <w:p>
      <w:pPr>
        <w:pStyle w:val="WWTekstpodstawowywcity2"/>
        <w:numPr>
          <w:ilvl w:val="0"/>
          <w:numId w:val="8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ejmowanie decyzji o przyjęciu do projektu, w przypadku zgłoszenia większej liczby dzieci spełniających kryteria.</w:t>
      </w:r>
    </w:p>
    <w:p>
      <w:pPr>
        <w:pStyle w:val="Heading1"/>
        <w:tabs>
          <w:tab w:val="clear" w:pos="708"/>
          <w:tab w:val="left" w:pos="1440" w:leader="none"/>
        </w:tabs>
        <w:spacing w:before="0" w:after="120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none"/>
        </w:rPr>
        <w:t xml:space="preserve">§ 6 </w:t>
      </w:r>
      <w:r>
        <w:rPr>
          <w:rFonts w:cs="Calibri Light" w:ascii="Calibri Light" w:hAnsi="Calibri Light"/>
          <w:sz w:val="24"/>
          <w:szCs w:val="24"/>
        </w:rPr>
        <w:t>Postanowienia końcow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WWTekstpodstawowywcity2"/>
        <w:numPr>
          <w:ilvl w:val="0"/>
          <w:numId w:val="3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y, nieuczestniczące w zajęciach mogą zostać usunięte z listy uczestników projektu</w:t>
      </w:r>
    </w:p>
    <w:p>
      <w:pPr>
        <w:pStyle w:val="WWTekstpodstawowywcity2"/>
        <w:numPr>
          <w:ilvl w:val="0"/>
          <w:numId w:val="3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 Regulamin wchodzi życie z dniem 1 kwietnia 2022 r. i może ulec zmianie                       w sytuacji zmiany Wytycznych lub dokumentów programowych</w:t>
      </w:r>
    </w:p>
    <w:p>
      <w:pPr>
        <w:pStyle w:val="WWTekstpodstawowywcity2"/>
        <w:numPr>
          <w:ilvl w:val="0"/>
          <w:numId w:val="3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uwagi i zgłoszenia naruszenia niniejszego Regulaminu należy przekazać Koordynatorowi Projekt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spacing w:before="0" w:after="12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pl-PL"/>
        </w:rPr>
        <w:t>Liszki, dn. 01.04.2022 r.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neks do regulaminu rekrutacji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</w:rPr>
        <w:t>W związku z prowadzoną procedurą rekrutacyjną niezbędne jest wprowadzenie zmian                      w regulaminie rekrutacji do projektu w następującym zakresie: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graf § 1 punkt 3 regulaminu rekrutacji przyjmuje następujące brzmienie: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Wsparcie w ramach projektu polega na usunięciu bariery w powrocie lub wejściu na rynek pracy rodziców lub opiekunów dzieci do lat 3, która wynika z braku miejsc opieki dla dziecka. Celem gł. niniejszego proj. jest zwiększenie poziomu zatrudnienia 50 osób (48K i 2M) z województwa małopolskiego z gmin Tomice, które pełnią funkcje opiekuńcze nad dziećmi. Realizacja celu głównego odbywać się będzie poprzez stworzenie 50 nowych miejsc w nowo powstałym żłobku mieszczącym się pod adresem:  </w:t>
      </w:r>
      <w:r>
        <w:rPr>
          <w:rFonts w:cs="Calibri Light" w:ascii="Calibri Light" w:hAnsi="Calibri Light"/>
          <w:b/>
          <w:bCs/>
          <w:i/>
          <w:iCs/>
        </w:rPr>
        <w:t>Niepubliczny Żłobek „Domek Montessori”, ul. Wojska Polskiego 72, 34-100 Tomice.</w:t>
      </w:r>
      <w:r>
        <w:rPr>
          <w:rFonts w:cs="Calibri Light" w:ascii="Calibri Light" w:hAnsi="Calibri Light"/>
          <w:i/>
          <w:iCs/>
        </w:rPr>
        <w:t xml:space="preserve">  Zagwarantowanie miejsc żłobkowych dla dzieci pozwoli rodzicom na powrót na rynek pracy oraz godzenie życia zawodowego z osobistym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neks do regulaminu rekrutacji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</w:rPr>
        <w:t>W związku z prowadzoną procedurą rekrutacyjną niezbędne jest wprowadzenie zmian                      w regulaminie rekrutacji do projektu w następującym zakresie: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graf § 1 punkt 3 regulaminu rekrutacji przyjmuje następujące brzmienie:</w:t>
        <w:tab/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Wsparcie w ramach projektu polega na usunięciu bariery w powrocie lub wejściu na rynek pracy rodziców lub opiekunów dzieci do lat 3, która wynika z braku miejsc opieki dla dziecka. Celem gł. niniejszego proj. jest zwiększenie poziomu zatrudnienia 50 osób (48K i 2M) z województwa małopolskiego z gmin Tomice </w:t>
      </w:r>
      <w:r>
        <w:rPr>
          <w:rFonts w:cs="Calibri Light" w:ascii="Calibri Light" w:hAnsi="Calibri Light"/>
          <w:b/>
          <w:bCs/>
          <w:i/>
          <w:iCs/>
        </w:rPr>
        <w:t>i Wadowice</w:t>
      </w:r>
      <w:r>
        <w:rPr>
          <w:rFonts w:cs="Calibri Light" w:ascii="Calibri Light" w:hAnsi="Calibri Light"/>
          <w:i/>
          <w:iCs/>
        </w:rPr>
        <w:t>, które pełnią funkcje opiekuńcze nad dziećmi. Realizacja celu głównego odbywać się będzie poprzez stworzenie 50 nowych miejsc w nowo powstałym żłobku mieszczącym się pod adresem:  Niepubliczny Żłobek „Domek Montessori”, ul. Wojska Polskiego 72, 34-100 Tomice.  Zagwarantowanie miejsc żłobkowych dla dzieci pozwoli rodzicom na powrót na rynek pracy oraz godzenie życia zawodowego z osobistym</w:t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graf § 2 punkt 2 regulaminu rekrutacji przyjmuje następujące brzmienie:</w:t>
        <w:tab/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GD stanowi 50 rodziców z Gminy Tomice </w:t>
      </w:r>
      <w:r>
        <w:rPr>
          <w:rFonts w:cs="Calibri Light" w:ascii="Calibri Light" w:hAnsi="Calibri Light"/>
          <w:b/>
          <w:bCs/>
          <w:i/>
          <w:iCs/>
        </w:rPr>
        <w:t>oraz Wadowice</w:t>
      </w:r>
      <w:r>
        <w:rPr>
          <w:rFonts w:cs="Calibri Light" w:ascii="Calibri Light" w:hAnsi="Calibri Light"/>
          <w:i/>
          <w:iCs/>
        </w:rPr>
        <w:t xml:space="preserve"> w różnym wieku, z różnym wykształceniem. Projekt będzie obejmował w 95% K, i zapewnia 48 miejsc w projekcie dla Kobiet</w:t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3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graf § 3 punkt 12 regulaminu rekrutacji przyjmuje następujące brzmienie:</w:t>
        <w:tab/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i/>
          <w:iCs/>
        </w:rPr>
        <w:t xml:space="preserve">W programie mogą wziąć udział osoby spełniające kryteria programu. Podstawowym kryterium dostępu jest zamieszkanie bądź zatrudnienie Uczestnika Projektu na terenie gminy Tomice </w:t>
      </w:r>
      <w:r>
        <w:rPr>
          <w:rFonts w:cs="Calibri Light" w:ascii="Calibri Light" w:hAnsi="Calibri Light"/>
          <w:b/>
          <w:bCs/>
          <w:i/>
          <w:iCs/>
        </w:rPr>
        <w:t>lub gminy Wadowice</w:t>
      </w:r>
      <w:r>
        <w:rPr>
          <w:rFonts w:cs="Calibri Light" w:ascii="Calibri Light" w:hAnsi="Calibri Light"/>
          <w:i/>
          <w:iCs/>
        </w:rPr>
        <w:t>. Udział w projekcie mogą wziąć osoby, dla których opieka nad dzieckiem do lat 3 stanowi barierę przed powrotem na rynek pracy. O objęciu wsparciem w projekcie decyduje liczba punktów uzyskanych przez rodziców w wyniku przeprowadzonego procesu rekrutacji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4290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4290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/>
      <w:ind w:left="360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3" w:leader="none"/>
      </w:tabs>
      <w:spacing w:lineRule="auto" w:line="360"/>
      <w:ind w:left="1003" w:hanging="0"/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USER</dc:creator>
  <dc:description/>
  <cp:keywords/>
  <dc:language>en-US</dc:language>
  <cp:lastModifiedBy>Katarzyna G</cp:lastModifiedBy>
  <cp:lastPrinted>2010-05-11T12:10:00Z</cp:lastPrinted>
  <dcterms:modified xsi:type="dcterms:W3CDTF">2023-05-12T08:30:00Z</dcterms:modified>
  <cp:revision>2</cp:revision>
  <dc:subject/>
  <dc:title>Regulamin rekrutacji do projektu</dc:title>
</cp:coreProperties>
</file>